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кану факуль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у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lang w:val="uk-UA"/>
        </w:rPr>
        <w:t>української філології та журналістики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 xml:space="preserve">Володимиру </w:t>
      </w:r>
      <w:r>
        <w:rPr>
          <w:caps/>
          <w:lang w:val="uk-UA"/>
        </w:rPr>
        <w:t xml:space="preserve">Олексенку 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>завідувачки кафедри мовознавства</w:t>
        <w:tab/>
        <w:t xml:space="preserve">Ірини </w:t>
      </w:r>
      <w:r>
        <w:rPr>
          <w:caps/>
          <w:lang w:val="uk-UA"/>
        </w:rPr>
        <w:t xml:space="preserve">Гайдаєнко </w:t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lang w:val="uk-UA"/>
        </w:rPr>
      </w:pPr>
      <w:r>
        <w:rPr>
          <w:b/>
          <w:bCs/>
          <w:lang w:val="uk-UA"/>
        </w:rPr>
        <w:t>Рапорт</w:t>
      </w:r>
    </w:p>
    <w:p>
      <w:pPr>
        <w:pStyle w:val="TextBodyIndent"/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шу затвердити тематику, наукових керівників, виконавців курсових робіт на денній формі навчання на 2019-2020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урс</w:t>
      </w:r>
    </w:p>
    <w:p>
      <w:pPr>
        <w:pStyle w:val="ListParagraph"/>
        <w:autoSpaceDE w:val="false"/>
        <w:ind w:left="644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лузь знань:  01 Освіта / Педагогі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 014.01 Середня освіта (українська мова і літерату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49"/>
        <w:gridCol w:w="2700"/>
        <w:gridCol w:w="207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, гру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Епітети у творах О. Забуж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Д.,  211 гр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uk-UA"/>
              </w:rPr>
              <w:t xml:space="preserve">доцент </w:t>
              <w:br/>
              <w:t>Гайдаєнко І.В.</w:t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ексико-семантичні групи на позначення «руху» та «переміщення» у творах Ірен Роздобудь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та С., 211 гр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ункціонально-семантичні особливості лексем зі значенням «говорити» у романі Ірен Роздобудько «Гудз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енко Л., 211 гр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ексико-семантична група «астрологічні об</w:t>
            </w:r>
            <w:r>
              <w:rPr/>
              <w:t>’</w:t>
            </w:r>
            <w:r>
              <w:rPr>
                <w:lang w:val="uk-UA"/>
              </w:rPr>
              <w:t>єкти» у фольклорних творах (народних піснях та дум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ів А., 211 гр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lang w:val="uk-UA"/>
        </w:rPr>
        <w:t>Завідувачка  кафедри мовознавства</w:t>
        <w:tab/>
        <w:tab/>
        <w:tab/>
        <w:tab/>
        <w:tab/>
        <w:t xml:space="preserve">Ірина </w:t>
      </w:r>
      <w:r>
        <w:rPr>
          <w:caps/>
          <w:lang w:val="uk-UA"/>
        </w:rPr>
        <w:t xml:space="preserve">Гайдаєнко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Calibri"/>
      <w:sz w:val="28"/>
      <w:lang w:val="uk-UA" w:bidi="ar-SA"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lang w:val="uk-UA"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Ageyenko</dc:creator>
  <dc:description/>
  <cp:keywords/>
  <dc:language>en-US</dc:language>
  <cp:lastModifiedBy>MRevenuk</cp:lastModifiedBy>
  <cp:lastPrinted>2018-11-13T12:55:00Z</cp:lastPrinted>
  <dcterms:modified xsi:type="dcterms:W3CDTF">2019-10-17T12:41:00Z</dcterms:modified>
  <cp:revision>21</cp:revision>
  <dc:subject/>
  <dc:title>Декану факультету </dc:title>
</cp:coreProperties>
</file>